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даток </w:t>
        <w:br/>
        <w:t>до рішення виконавчого комітету міської ради</w:t>
        <w:br/>
        <w:t>від 26.12.2012 року №59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ПЛАН </w:t>
        <w:br/>
        <w:t>РОБОТИ ВИКОНАВЧОГО КОМІТЕТУ</w:t>
        <w:br/>
        <w:t>МІСЬКОЇ РАДИ НА І КВАРТАЛ 2013 року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итання для винесення на розгляд </w:t>
        <w:br/>
        <w:t>виконавчого комітету міської рад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134"/>
        <w:gridCol w:w="1176"/>
        <w:gridCol w:w="1942"/>
      </w:tblGrid>
      <w:tr>
        <w:trPr>
          <w:trHeight w:val="135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ня, які винося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повідальні за пі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ін подання проект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</w:t>
              <w:softHyphen/>
              <w:t>мін роз</w:t>
              <w:softHyphen/>
              <w:t>гляд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відаю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затвердження мережі закладів культури на 2013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1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яр В.І. – завідувач відділу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 стан збереження пам’яток історії та мистецтва, які розташовані на території міста, закріплення шефів-піклувальни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0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.01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яр В.І. – завідувач відділу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затвердження норм витрат на проведення спортивних змагань та заходів, участі спортсменів на змаганнях та проведення навчально-тренувальних збор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0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.01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орожук І.В. – завідувач відділу з питань фізичної культури і спорту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иконання заходів щодо реалізації та охорони шпилькових насаджень у передноворічний пері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абюк В.М. 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4.0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1.01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ляр Л.Г. – завідувач відділу охорони, раціонального використання природних ресурсів та благоустрою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роботу МЦСССДМ за 2012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рновський С.Г. 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4.0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1.01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елюк Н.А. – директор МЦСССД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иконання Програми поліпшення безпеки, гігієни праці та виробничого середовища на підприємствах, в установах та організаціях міста за 2012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. 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4.0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1.01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юк С.С. – начальник управління праці та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 роботу адміністра-тивної комісії при виконавчому комітеті міської рад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чук В.В. – перший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4.0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1.01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унська Л.М. – завідувач юридично-житлового відділу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роботу відділу ведення Державного реєстру виборців у 2012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нзюк В.М. – керуючий спра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2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липчук І.Є.- завідувач відділу ведення Державного реєстру виборців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 підсумки роботи у виконавчому комітеті зі зверненнями громадян у 2012 році та завдання щодо її удосконалення у 2013 ро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нзюк В.М. – керуючий спра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2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льчук Л.В. – завідувач загального відділу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роботу відділу з питань фізичної культури і спорту за 2012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2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рожук І.В. – завідувач відділу фізичної культури і спорту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иконання міського бюджету за 2012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 – міськ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. – заступник міського голови,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роведену роботу комунальними підприємствами по знесенню аварійних, сухостійних дер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абюк В.М. – заступник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.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.1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ляр Л.Г. – завідувач відділу раціонального використання природних ресурсів та благоустрою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хід виконання у 2012 році Програми реформування і розвитку житлово-комунального господарства у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чук В.В. – перший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7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3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 виконання у 2012 році Програми соціа-льно-економічного та культурного розвитку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чук В.В. – перший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3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організацію оздоровлення та відпочинку дітей та підлітків міста в літній період 2013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3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ельник Н.І. – начальник управління сім’ї та молоді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хід виконання Програми розвитку земельних відносин за 2011-201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абюк В.М. 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3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сюк В.Я.- завідувач відділу з питань регулювання земельних відносин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лан роботи виконавчого комітету міської ради на ІІ квартал 2013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 – міськ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3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зюк В.М.- керуючий спра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иконання плану роботи виконавчого комітету міської ради за І квартал 2013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 – міськ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3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зюк В.М.- керуючий справ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ІІ. </w:t>
      </w:r>
      <w:r>
        <w:rPr>
          <w:rFonts w:cs="Times New Roman" w:ascii="Times New Roman" w:hAnsi="Times New Roman"/>
          <w:szCs w:val="24"/>
          <w:u w:val="single"/>
        </w:rPr>
        <w:t>Організація виконання документів центральних органів виконавчої влади, рішень виконавчого комітету міської ради, розпоряджень і доручень міського голов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ерелік документів, організацію яких необхідно забезпечити у І кварталі 2013 року, знаходиться у заступників міського голови, керівників відповідних структурних підрозділів виконавчого комітету міської рад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ІІІ.</w:t>
      </w:r>
      <w:r>
        <w:rPr>
          <w:rFonts w:cs="Times New Roman" w:ascii="Times New Roman" w:hAnsi="Times New Roman"/>
          <w:szCs w:val="24"/>
          <w:u w:val="single"/>
        </w:rPr>
        <w:t xml:space="preserve"> Питання для вивчення з наступним інформуванням заступників міського голови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ІІІ.1.</w:t>
      </w:r>
      <w:r>
        <w:rPr>
          <w:rFonts w:cs="Times New Roman" w:ascii="Times New Roman" w:hAnsi="Times New Roman"/>
          <w:szCs w:val="24"/>
          <w:u w:val="single"/>
        </w:rPr>
        <w:t xml:space="preserve"> В оперативному порядку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 стан виконавської дисципліни у структурних підрозділах виконавчого комітету міської ради за ІІ півріччя 2012 року.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Капляр С.І. – завідувач організаційно-контрольного відділу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влаштування дітей-сиріт, позбавлених батьківського піклування під опіку та піклування громадян, як одна з пріоритетних форм сімейного виховання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Дерун А.І. - начальник служби у справах дітей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регулювання містобудівної діяльності у місті відповідно до вимог чинного законодавства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Поліщук Ю.М. – завідувач відділу містобудування та архітектур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о результати перевірки в І кварталі 2013 року управління економіки виконавчого комітету міської ради, дозвільного центру виконавчого комітету міської ради, відділу містобудування та архітектури виконавчого комітету міської ради щодо організації діловодства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Михальчук Л.В. – завідувач загального відділ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соціально-економічне становище сімей міста, в рамках реалізації міської програми підтримки сімей на період до 2015 року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юк С.С. – начальник управління праці та соціального захисту населення виконавчого комітету міської ради,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пелюк Н.А. – начальник МЦСССД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 </w:t>
      </w:r>
      <w:r>
        <w:rPr>
          <w:rFonts w:cs="Times New Roman" w:ascii="Times New Roman" w:hAnsi="Times New Roman"/>
          <w:szCs w:val="24"/>
          <w:u w:val="single"/>
        </w:rPr>
        <w:t>У порядку контролю з виконанн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ІІ.2.1. </w:t>
      </w:r>
      <w:r>
        <w:rPr>
          <w:rFonts w:cs="Times New Roman" w:ascii="Times New Roman" w:hAnsi="Times New Roman"/>
          <w:szCs w:val="24"/>
          <w:u w:val="single"/>
        </w:rPr>
        <w:t>Законів України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о статус і соціальний захист громадян, які постраждали внаслідок Чорнобильської катастрофи»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юк С.С. – начальник управління праці та соціального захисту населення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Державний реєстр виборців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липчук І.Є. – завідувач відділу ведення Держаного реєстру виборців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звернення громадян»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Михальчук Л.В. завідувач загального відділу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реабілітацію інвалідів в Україн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юк С.С. – начальник управління праці та соціального захисту населення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о освіту».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Щербань Н.М. – начальник управління освіт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фізичну культуру і спорт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жук І.В. – завідувач відділу з питань фізичної культури і спорту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днік В.П. – завідувач відділу оборонно-мобілізаційної, режимно-секретної роботи та зв’язку з правоохоронними органам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молодіжні та дитячі громадські організації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нь Н.М.. – начальник управління освіти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житлово-комунальні послуги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ць Г.Й. – заступник міського голови, начальник управління економік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соціальну роботу з сім»ями, дітьми та молоддю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пелюк Н.А. – начальник МЦСССДМ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2. </w:t>
      </w:r>
      <w:r>
        <w:rPr>
          <w:rFonts w:cs="Times New Roman" w:ascii="Times New Roman" w:hAnsi="Times New Roman"/>
          <w:szCs w:val="24"/>
          <w:u w:val="single"/>
        </w:rPr>
        <w:t>Указів Президента Україн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21.07.2008року №640 «Про пріоритети розвитку фізичної культури і спорту в Україні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орожук І.В. – завідувач відділу з питань фізичної культури і спорту виконавчого комітету міської ради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ід 12.11.1999 року №1460/99 «Про заходи щодо поліпшення становища багатодітних сімей»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юк С.С. – начальник управління праці та соціального захисту населення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6.01.2010 року №6/2010 «Про деякі заходи щодо сприяння вирішенню актуальних питань молод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нь Н.М. – начальник управління освіти виконавчого комітету міської ради;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юк С.С. – начальник управління праці та соціального захисту населення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15.12.2006 року №1087/2006 «Про заходи щодо зміцнення правопорядку і посилення взаємодії місцевих органів виконавчої влади та правоохоронних органів»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Стаднік В.П. – завідувач відділу оборонно-мобілізаційної, режимно-секретної роботи та зв’язку з правоохоронними органам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23.06.2009 року №478 «Про деякі заходи щодо вдосконалення системи фізичного виховання дітей та молоді у навчальних закладах і розвитку дитячо-юнацького спорту в Україн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нь Н.М. – начальник управління освіти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ід 14.07.2001 року №190 «Про невідкладні заходи щодо запобігання загибелі людей на водних об’єктах»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Більчук Ю.П. – завідувач відділу з питань НС та ЦЗН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2.10.2012 року №609/2012-р «Про національну стратегію профілактики соціального сирітства на період до 2020 року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ун А.І. – начальник служби у справах дітей виконавчого комітету міської ради;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юк С.С. – начальник управління праці та соціального захисту населення виконавчого комітету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ІІ.2.3. </w:t>
      </w:r>
      <w:r>
        <w:rPr>
          <w:rFonts w:cs="Times New Roman" w:ascii="Times New Roman" w:hAnsi="Times New Roman"/>
          <w:szCs w:val="24"/>
          <w:u w:val="single"/>
        </w:rPr>
        <w:t>Постанов Кабінету Міністрів України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30.11.2011 року №1242 «Про затвердження типової інструкції з діловодства» в частині розроблення індивідуальних інструкцій з діловодства відділів та управлінь виконавчого комітету міської ради.</w:t>
      </w:r>
    </w:p>
    <w:p>
      <w:pPr>
        <w:pStyle w:val="Normal"/>
        <w:ind w:left="3119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Загоруйко Н.А. – завідувач архівного відділу виконавчого комітету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ід 05.04.2012 року №321 «Про затвердження порядку забезпечення технічними та іншими засобами реабілітації інвалідів, дітей-інвалідів, інших окремих категорій населення, переліку таких засобів»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Павлюк С.С. – начальник управління праці та соціального захисту населення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ід 29.04.2004 року №558 «Про затвердження Порядку призначення і виплати компенсації фізичним особам, які надають соціальні послуги» </w:t>
        <w:br/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Павлюк С.С. – начальник управління праці та соціального захисту населення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ід 24.06.2006 №879 «Про затвердження Стратегії демографічного розвитку в період до 2015 року»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юк С.С. – начальник управління праці та соціального захисту населення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ід 29.03.2001 року №308 «Про порядок створення і використання матеріальних резервів для запобігання, ліквідації НС»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ільчук Ю.П. – завідувач відділу з питань НС та ЦЗН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11.11.2009 року №1249 «Про затвердження Державної цільової соціально-економічної програми будівництва (придбання) доступного житла на 2010-2017 роки»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Поліщук Ю.М. – завідувач відділу містобудування та архітектури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13.03.2011 року №561 «Про затвердження Державної цільової соціальної програми підвищення якості шкільної природничо-математичної освіти на період до 2015 року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нь Н.М. – начальник управління освіти виконавчого комітету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22.11.2010 року №2140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пелюк Н.А. – директор МЦСССД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9.09.2009 року №1110 «Про затвердження плану заходів з розвитку ремісничої діяльності на період до 2015 року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ляр В.І. – завідувач відділу культури, туризму та охорони культурної спадщини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3.08.1998 року №1216 «Про затвердження Порядку ведення реєстру місць видалення відходів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ляр Л.Г. – завідувач відділу з питань охорони, раціонального використання природних ресурсів та благоустрою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03.08.1998 року №1218 «Про затвердження Порядку розроблення, затвердження і перегляду лімітів на утворення та розміщення відходів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ляр Л.Г. – завідувач відділу з питань охорони, раціонального використання природних ресурсів та благоустрою виконавчого комітету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31.08.1998 року №1360 «Про затвердження Порядку ведення реєстру об’єктів утворення, оброблення та утилізації відходів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ляр Л.Г. – завідувач відділу з питань охорони, раціонального використання природних ресурсів та благоустрою виконавчого комітету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15.10.2012 року №1008 «Про затвердження Програми сприйняття зайнятості населення та стимулювання створення нових робочих місць на період до 2017 року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юк С.С. – начальник управління праці та соціального захисту населення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4. </w:t>
      </w:r>
      <w:r>
        <w:rPr>
          <w:rFonts w:cs="Times New Roman" w:ascii="Times New Roman" w:hAnsi="Times New Roman"/>
          <w:szCs w:val="24"/>
          <w:u w:val="single"/>
        </w:rPr>
        <w:t>Розпоряджень голови облдержадміністрації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01.11.2012 року №307 «Про підвищення кваліфікації у сфері цивільного захисту керівних кадрів і фахівців у 2013 роц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ільчук Ю.П. – завідувач відділу з питань НС та ЦЗН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26.12.2011 року №564/2011 «Про затвердження Плану реалізації Стратегії регіонального розвитку Хмельницької області на 2011-2014роки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ць Г.Й. – заступник міського голови, начальник управління економік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26.07.2012 року №194 «Про здійснення соціальної роботи із сім»ями, дітьми та молоддю ЦСССДМ»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Чепелюк Н.А. – начальник МЦСССДМ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81"/>
        <w:jc w:val="both"/>
        <w:rPr/>
      </w:pPr>
      <w:r>
        <w:rPr>
          <w:rFonts w:cs="Times New Roman" w:ascii="Times New Roman" w:hAnsi="Times New Roman"/>
          <w:szCs w:val="24"/>
        </w:rPr>
        <w:t>від 25.10.2012 року №298/2012-р «Про хід виконання розпорядження голови обласної державної адміністрації від 26.04.2012 №96/2012-р «Про посилення взаємодіїє органів виконавчої влади, органів місцевого самоврядування, Пенсійного фонду України в області щодо наповнення бюджету Фонду та погашення заборгованост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мінська В.К. – заступник міського голови, начальник фінансового управління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1.09.2009 №356/2009-р «Про забезпечення соціального захисту бездомних громадян та безпритульних дітей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ун А.І. – начальник служби у справах дітей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5.05.2009 №115/2012-р «Про хід виконання розпорядження голови облдержадміністрації від 28.09.2011 року №370/2011-р «Про стан організації в області роботи видачі документів дозвільного характеру за принципом організаційної єдності»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Прокопюк С.І. – завідувач дозвільного центру-державний адміністратор дозвільного центру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ід 25.10.2012 року№299/2012-р «Про стан здійснення заходів щодо протидії ВІЛ-інфекції/СНІДу в області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пелюк Н.А – директор МЦСССДМ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5. </w:t>
      </w:r>
      <w:r>
        <w:rPr>
          <w:rFonts w:cs="Times New Roman" w:ascii="Times New Roman" w:hAnsi="Times New Roman"/>
          <w:szCs w:val="24"/>
          <w:u w:val="single"/>
        </w:rPr>
        <w:t>Рішень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ід 27.10.2011 року №513 «Про затвердження попереджувально-профілактичних заходів протидії злочинності серед неповнолітніх у місті»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Cs w:val="24"/>
        </w:rPr>
        <w:t>Чепелюк Н.А. – начальник МЦСССД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26.06.2012 №283 «Про стан виконання завдань у сфері державної кадрової політики, визначених актами та дорученнями Президента України»</w:t>
        <w:br/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Кубік М.В. – завідувач відділу з кадрової служб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12.04. 2012 року №147 «Щодо діяльності комп’ютерних клубів, інтернет-клубів міста»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Куць Г.Й. – заступник міського голови, начальник управління економік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ІІІ.2.6</w:t>
      </w:r>
      <w:r>
        <w:rPr>
          <w:rFonts w:cs="Times New Roman" w:ascii="Times New Roman" w:hAnsi="Times New Roman"/>
          <w:szCs w:val="24"/>
          <w:u w:val="single"/>
        </w:rPr>
        <w:t>. Розпоряджень міського голов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ід 12.11.2012 року №583 «Про заходи щодо запобігання загибелі людей на водних об’єктах в зимовий період 2012-2013 року у місті»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ільчук Ю.П. – завідувач відділу з питань НС та ЦЗН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ід 12.09.2012 року «Про проведення в місті Всеукраїнського тижня права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унська Л.М – завідувач юридично-житлового відділу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нь Н.М. – начальник управління освіт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ід 15.08.2012 року №430 «Про створення комісії з обстеження житлового фонду, споруд та мереж міст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іщук Ю.М. – завідувач відділу містобудування та архітектур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V </w:t>
      </w:r>
      <w:r>
        <w:rPr>
          <w:rFonts w:cs="Times New Roman" w:ascii="Times New Roman" w:hAnsi="Times New Roman"/>
          <w:szCs w:val="24"/>
          <w:u w:val="single"/>
        </w:rPr>
        <w:t>Організаційно-масові заход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V.1. </w:t>
      </w:r>
      <w:r>
        <w:rPr>
          <w:rFonts w:cs="Times New Roman" w:ascii="Times New Roman" w:hAnsi="Times New Roman"/>
          <w:szCs w:val="24"/>
          <w:u w:val="single"/>
        </w:rPr>
        <w:t>Організація в місті заходів у зв’язку з відзначенням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іч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річного свята (0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0 років від дня народження Ольги Стрілець (1923-1974), українська поетеси, письменниці(0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 років з дня народження Рибака Н.С. (1913-1978), українського письменника. (0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5 років від дня народження Чернявського М.Ф (1868-1946), українського письменника (0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5 річчя від дня народження В. Сосюри (1898-1965), українського поета (06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5 років від дня народження В. Стуса (1938-1985), репресованого українського поета (0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іздва Христового. (07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0 років від дня народження Аркаса М.М. (1853-1909), українського історика, громадського діяча і композитора (07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5 років від дня народження Степана Васильченка (1878-1932), укр. письменника, прозаїка періоду модернізму (0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я українського політв’язня (1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5 років від дня народження Є.П. Гуцала (1937-1995), українського письменника. (1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 років від дня народження Івана Климишина, українського вченого, астронома, академіка (1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я Соборності України. (2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5 років від дня народження Джорджа Гордона Байрона (1788-1824), англійського поета доби романтизму (2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тяного дня (2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5 років битви під Крутами (29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Лют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0 років від дня народження Климентини Попович (1863-1945), української письменниці і громадської діячки (0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я народження Леся Мартовича (1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0 років від дня народження. Вербицького М. А (1843-1909), українського поета і педагога (1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я Святого Валентина. (1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ітення Господнє. (1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я вшанування учасників бойових дій на території інших держав (1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5 років від дня народження поета і журналіста Долини Василю Олійнику (1948). (1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5 років від дня народження Василя Барвінського (1888-1963), західноукраїнського композитора, піаніста, доктора мистецтвознавства (2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жнародний день рідної мови (2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я захисника Вітчизни (2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я народження Лесі Українки (1871-1813), видатної поетеси, перекладачки, громадської діячки (25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Берез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жнародного дня прав жінок і миру (08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я визволення міста Старокостянтинів від німецько-фашистських загарбників (09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я народження. Шевченко Т.Г (1814-1861), українського поета, художника, мислителя. (09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0 років від дня народження Григорія Цеглинського (1853-1912), українського письменника, громадсько-культурного діяча. (0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я Гімну України. (1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5 років від дня народження Василя Бобинського (1898-1938), укр. поета (1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0 років від дня народження Вернадського В.І. (1863-1945), українського вченого, засновника геохімії, біохімії, радіогеології (1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світнього дня поезії (2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0 років від дня народження Целевича Ю. А. (1843-1892), українського вченого-історика, педагога (2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світній день боротьби з захворюванням на туберкульоз. (24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 років від дня народження Леся Гринюка (1883-1911), письменника, журналіста і перекладача (2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жнародного дня театру (27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5 років від дня народження Олеся Лупія (1938), українського поета, прозаїка, драматурга. (28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5 років від дня народження Кирила Розумовського (1728-1803), останнього гетьмана України (29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V.2. </w:t>
      </w:r>
      <w:r>
        <w:rPr>
          <w:rFonts w:cs="Times New Roman" w:ascii="Times New Roman" w:hAnsi="Times New Roman"/>
          <w:szCs w:val="24"/>
          <w:u w:val="single"/>
        </w:rPr>
        <w:t>Засіданн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омісії з питань проведення безкоштовного капітального та поточного ремонту житлових будинків (квартир) інвалідів війни, осіб які мають особливі заслуги перед Батьківщиною, членів сімей загиблих військовослужбовців та прирівняних до них осіб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омісії з моніторингу обсягів, якості та вартості наданих житлово-комунальних послуг, розгляду питань погашення заборгованості за житлово-комунальні послуги, надання допомоги громадянам в оформленні субсидій, проведення відповідної роз’яснювальної роботи серед населення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омісія з питань захисту прав дитини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жба у справах дітей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питань забезпечення своєчасності, повноти сплати податків, зборів обов’язкових платежів до бюджетів всіх рівнів, ефективного використання бюджетних коштів та з питань контролю за нарахуванням сум заробітної плати найманим працівникам в розмірах передбачених законодавством і недопущенням заборгованості по виплаті заробітної плат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;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інансове управління виконавчого комітету міської ради;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омадської комісії з житлових питань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но-житловий відділ виконавчого комітету міської ради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ої групи по контролю за цінам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ої групи з питань сприяння відновлення платоспроможності суб’єктів господарювання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інансове управління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питань призначення соціальних допомог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визначення доцільності та розміру грошової допомог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и з питань безпечної життєдіяльності населення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питань техногенно-екологічної безпеки та надзвичайних ситуацій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НС та ЦЗН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тережної комісії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Відділ оборонно-мобілізаційної, режимно-секретної роботи та зв’язку з правоохоронними органами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ійнодіючої комісії з вирішення земельних спорів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регулювання земельних відносин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и з питань сім’ї, гендерної рівності, демографічного розвитку та протидії торгівлі людьм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у справах сім’ї та молоді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и з питань попередження насильства в сім'ї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у справах сім’ї та молоді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радчого органу щодо здійснення координації між суб’єктами соціальної роботи із сім’ями, які опинились у складних життєвих обставинах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у справах сім’ї та молоді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и з питань молодіжної політики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іністративної комісії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но-житловий відділ виконавчого комітету міської р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виявлення та запобігання самочинному будівництву на території м.Старокостянтинів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містобудування та архітектури виконавчого комітету міської р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ди з питань протидії туберкульозу та ВІЛ/інфекції/СНІДу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ЦСССДМ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я з питань поводження з твердими побутовими відходам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охорони, раціонального використання природних ресурсів та благоустрою виконавчого комітету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І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.3.</w:t>
      </w:r>
      <w:r>
        <w:rPr>
          <w:rFonts w:cs="Times New Roman" w:ascii="Times New Roman" w:hAnsi="Times New Roman"/>
          <w:szCs w:val="24"/>
          <w:u w:val="single"/>
        </w:rPr>
        <w:t xml:space="preserve"> Нарад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>з керівниками відділів, управлінь, інших підрозділів виконавчого комітету міської ради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опонеділка</w:t>
        <w:br/>
        <w:t>М.Мельничук - міський гол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>з керівниками житлово-комунальних підприємств (за участю керівництва виконавчого комітету міської ради).</w:t>
      </w:r>
    </w:p>
    <w:p>
      <w:pPr>
        <w:pStyle w:val="TextBodyIndent"/>
        <w:spacing w:before="0" w:after="0"/>
        <w:ind w:left="3261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Щоп’ятниці</w:t>
        <w:tab/>
        <w:tab/>
        <w:tab/>
        <w:br/>
        <w:t>В.Богачук – перший заступник міського голов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еруючий справами</w:t>
        <w:tab/>
        <w:tab/>
        <w:tab/>
        <w:tab/>
        <w:tab/>
        <w:tab/>
        <w:t>В.Янзюк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7" w:hanging="57"/>
      </w:pPr>
      <w:rPr>
        <w:sz w:val="22"/>
        <w:rFonts w:ascii="Courier" w:hAnsi="Courier" w:cs="Courie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rFonts w:ascii="Courier" w:hAnsi="Courier" w:cs="Courier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7" w:hanging="57"/>
      </w:pPr>
      <w:rPr>
        <w:sz w:val="22"/>
        <w:rFonts w:ascii="Courier" w:hAnsi="Courier" w:cs="Courier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Tms Rmn;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2">
    <w:name w:val="Основной текст 2"/>
    <w:basedOn w:val="Normal"/>
    <w:qFormat/>
    <w:pPr>
      <w:spacing w:before="600" w:after="600"/>
    </w:pPr>
    <w:rPr>
      <w:rFonts w:ascii="Courier" w:hAnsi="Courier" w:cs="Courier"/>
      <w:spacing w:val="20"/>
      <w:sz w:val="22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firstLine="44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before="600" w:after="0"/>
      <w:ind w:left="567" w:hanging="0"/>
    </w:pPr>
    <w:rPr>
      <w:rFonts w:ascii="Courier" w:hAnsi="Courier" w:cs="Courier"/>
      <w:spacing w:val="20"/>
      <w:sz w:val="22"/>
    </w:rPr>
  </w:style>
  <w:style w:type="paragraph" w:styleId="3">
    <w:name w:val="Основной текст 3"/>
    <w:basedOn w:val="Normal"/>
    <w:qFormat/>
    <w:pPr>
      <w:spacing w:before="480" w:after="0"/>
      <w:jc w:val="both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7:00Z</dcterms:created>
  <dc:creator>ПИЕ</dc:creator>
  <dc:description/>
  <dc:language>en-US</dc:language>
  <cp:lastModifiedBy>1</cp:lastModifiedBy>
  <cp:lastPrinted>2013-01-04T16:10:00Z</cp:lastPrinted>
  <dcterms:modified xsi:type="dcterms:W3CDTF">2013-01-08T11:27:00Z</dcterms:modified>
  <cp:revision>2</cp:revision>
  <dc:subject/>
  <dc:title>1</dc:title>
</cp:coreProperties>
</file>